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sz w:val="20"/>
        </w:rPr>
        <w:t>Комплект контрольно-оценочных средств</w:t>
      </w:r>
      <w:r>
        <w:rPr>
          <w:b/>
          <w:color w:val="FF0000"/>
          <w:sz w:val="20"/>
        </w:rPr>
        <w:t xml:space="preserve"> </w:t>
      </w:r>
      <w:bookmarkStart w:id="0" w:name="_Hlk191334731"/>
      <w:r>
        <w:rPr>
          <w:b/>
          <w:sz w:val="20"/>
        </w:rPr>
        <w:t>ПП.01 Производственная практика</w:t>
      </w:r>
      <w:bookmarkEnd w:id="0"/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sz w:val="32"/>
          <w:szCs w:val="32"/>
        </w:rPr>
        <w:t>по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П.01 Производственная прак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ешина И.А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/>
          <w:i/>
          <w:iCs/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 xml:space="preserve">1.2 Планируемые результаты освоения </w:t>
      </w:r>
      <w:r>
        <w:rPr>
          <w:sz w:val="28"/>
          <w:szCs w:val="28"/>
        </w:rPr>
        <w:t>ПП.01 Производственная практика</w:t>
      </w:r>
      <w:r>
        <w:rPr>
          <w:color w:val="FF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 Контроль и оценка результатов освоения </w:t>
      </w:r>
      <w:r>
        <w:rPr>
          <w:sz w:val="28"/>
          <w:szCs w:val="28"/>
        </w:rPr>
        <w:t>ПП.01 Производственная практи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Оценочные материалы для проведения текущего контроля успеваемости обучающихся по ПП.01 Производственная практи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Оценочные материалы для организации промежуточной аттестации по ПП.01 Производственная практика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П.01 Производственная практика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ые средства (далее - КОС) предназначены для контроля и оценки образовательных достижений обучающихся по </w:t>
      </w:r>
      <w:bookmarkStart w:id="1" w:name="_Hlk191335063"/>
      <w:r>
        <w:rPr>
          <w:sz w:val="28"/>
          <w:szCs w:val="28"/>
        </w:rPr>
        <w:t>ПП.01 Производственная практика.</w:t>
      </w:r>
      <w:bookmarkEnd w:id="1"/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С включают типовые контрольные задания или иные материалы, необходимые для оценки знаний, умений, практического опыта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</w:t>
      </w:r>
      <w:r>
        <w:rPr>
          <w:b/>
          <w:iCs/>
          <w:sz w:val="28"/>
          <w:szCs w:val="28"/>
          <w:u w:val="single"/>
        </w:rPr>
        <w:t>дифференцированного зачета</w:t>
      </w:r>
      <w:r>
        <w:rPr>
          <w:iCs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ПП.01 Производственная практик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1.2 Планируемые результаты освоения </w:t>
      </w:r>
      <w:r>
        <w:rPr>
          <w:b/>
          <w:sz w:val="28"/>
          <w:szCs w:val="28"/>
        </w:rPr>
        <w:t>междисциплинарного курс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междисциплинарного курса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существлять комплектование, конфигурирование, настройку автоматизированных систем в защищенном исполнении и компонент систем защиты информации автоматизированных систем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рганизовывать, конфигурировать, производить монтаж, осуществлять диагностику и устранять неисправности компьютерных сетей, работать с сетевыми протоколами разных уровней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существлять конфигурирование, настройку компонент систем защиты информации автоматизированных систем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оизводить установку, адаптацию и сопровождение типового программного обеспечения, входящего в состав систем защиты информации автоматизированной системы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астраивать и устранять неисправности программно-аппаратных средств защиты информации в компьютерных сетях по заданным правилам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еспечивать работоспособность, обнаруживать и устранять неисправ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междисциплинарного курса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став и принципы работы автоматизированных систем, операционных систем и сред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ципы разработки алгоритмов программ, основных приемов программиров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дели баз данны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ы построения, физические основы работы периферийных устройст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  <w:spacing w:val="-2"/>
          <w:sz w:val="28"/>
          <w:szCs w:val="28"/>
        </w:rPr>
        <w:t>теоретические основы компьютерных сетей и их аппаратных компонент, сетевых моделей, протоколов и принципов адрес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 установки и ввода в эксплуатацию средств защиты информации в компьютерных сетя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ы основных методов организации и проведения технического обслуживания вычислительной техники и других технических средств информат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междисциплинарного курса обучающийся должен</w:t>
      </w:r>
      <w:r>
        <w:rPr>
          <w:b/>
          <w:sz w:val="28"/>
          <w:szCs w:val="28"/>
          <w:lang w:eastAsia="en-US"/>
        </w:rPr>
        <w:t xml:space="preserve"> иметь практический опыт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17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и и настройки компонентов систем защиты информации автоматизированных (информационных) систем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17" w:leader="none"/>
          <w:tab w:val="left" w:pos="1701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ирования автоматизированных систем в защищенном исполнении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17" w:leader="none"/>
          <w:tab w:val="left" w:pos="1701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луатации компонентов систем защиты информации автоматизированных систем;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гностики компонентов систем защиты информации автоматизированных систем, устранения отказов и восстановления работоспособности автоматизированных (информационных) систем в защищенном исполн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междисциплинарного 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1.</w:t>
        <w:tab/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2.</w:t>
        <w:tab/>
        <w:t>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3.</w:t>
        <w:tab/>
        <w:t>Планировать и реализовывать собственное профессиональное и личностное разви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К 04. </w:t>
        <w:tab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</w:t>
        <w:tab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7.</w:t>
        <w:tab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8.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9.</w:t>
        <w:tab/>
        <w:t>Использовать информ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10.</w:t>
        <w:tab/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bookmarkStart w:id="2" w:name="_Hlk190258458"/>
      <w:r>
        <w:rPr>
          <w:sz w:val="28"/>
          <w:szCs w:val="28"/>
        </w:rPr>
        <w:t>ПК 1.1.</w:t>
        <w:tab/>
        <w:t>Производить установку и настройку компонентов автоматизированных (информационных) систем в защищенном исполнении в соответствии с требованиями эксплуатацион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К 1.2.</w:t>
        <w:tab/>
        <w:t>Администрировать программные и программно-аппаратные компоненты автоматизированной (информационной) системы в защищенном испол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К 1.3.</w:t>
        <w:tab/>
        <w:t>Обеспечивать бесперебойную работу автоматизированных (информационных) систем в защищенном исполнении в соответствии с требованиями эксплуатацион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bookmarkStart w:id="3" w:name="_Hlk190258458"/>
      <w:r>
        <w:rPr>
          <w:sz w:val="28"/>
          <w:szCs w:val="28"/>
        </w:rPr>
        <w:t>ПК 1.4.</w:t>
      </w:r>
      <w:bookmarkEnd w:id="3"/>
      <w:r>
        <w:rPr>
          <w:sz w:val="28"/>
          <w:szCs w:val="28"/>
        </w:rPr>
        <w:tab/>
        <w:t>Осуществлять проверку технического состояния, техническое обслуживание и текущий ремонт, устранять отказы и восстанавливать работоспособность автоматизированных (информационных) систем в защищенном испол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результаты освоения рабочей программы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. 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Р 6. Проявляющий уважение к людям старшего поколения и готовность к участию в социальной поддержке и волонтерских дви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1.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Р 12.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 Контроль и оценка результатов освоения </w:t>
      </w:r>
      <w:r>
        <w:rPr>
          <w:sz w:val="28"/>
          <w:szCs w:val="28"/>
        </w:rPr>
        <w:t>ПП.01Производственная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88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047"/>
        <w:gridCol w:w="311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од и наименование профессиональных и общих компетенций, формируемые в рамках междисциплинарного кур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127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К 1.1. Производить установку и настройку компонентов автоматизированных (информационных) систем в защищенном исполнении в соответствии с требованиями эксплуатационной документац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емонстрировать умения установки и настройки компонентов автоматизированных (информационных) систем в защищенном исполнении в соответствии с требованиями эксплуатационной докумен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321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К 1.2. Администрировать программные и программно-аппаратные компоненты автоматизированной (информационной) системы в защищенном исполнен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оявление умения и практического опыта  администрирования программных и программно-аппаратных компонентов автоматизированной (информационной) системы в защищенном исполн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16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К 1.3. Обеспечивать бесперебойную работу автоматизированных (информационных) систем в защищенном исполнении в соответствии с требованиями эксплуатационной документац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оведение перечня работ по обеспечению бесперебойной работы автоматизированных (информационных) систем в защищенном исполнении в соответствии с требованиями эксплуатационной докумен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353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К 1.4. Осуществлять проверку технического состояния, техническое обслуживание и текущий ремонт, устранять отказы и восстанавливать работоспособность автоматизированных (информационных) систем в защищенном исполнен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оявлять знания и умения в проверке технического состояния, проведении текущего ремонта и технического обслуживания, в устранении отказов и восстановлении работоспособности автоматизированных (информационных) систем в защищенном исполн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ые материалы для проведения текущего контроля успеваемости обучающихся по ПП.01 Производственная практик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color w:val="FF0000"/>
          <w:sz w:val="36"/>
          <w:szCs w:val="28"/>
        </w:rPr>
      </w:pPr>
      <w:r>
        <w:rPr>
          <w:sz w:val="28"/>
        </w:rPr>
        <w:t xml:space="preserve">Контроль качества освоения производственной практики включает в себя текущий контроль успеваемости, который проводится в целях установления соответствия достижений обучающихся поэтапным требованиям образовательной программы к результатам обучения и формирования общих и профессиональных компетенций. Текущий контроль проводится при оценке </w:t>
      </w:r>
      <w:r>
        <w:rPr>
          <w:sz w:val="28"/>
          <w:lang w:eastAsia="en-US"/>
        </w:rPr>
        <w:t>процесса и результатов выполнения видов работ на практик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иды работ на практик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_Hlk191986037"/>
      <w:bookmarkEnd w:id="4"/>
      <w:r>
        <w:rPr>
          <w:rFonts w:cs="Times New Roman" w:ascii="Times New Roman" w:hAnsi="Times New Roman"/>
          <w:sz w:val="28"/>
          <w:szCs w:val="28"/>
        </w:rPr>
        <w:t>Участие в установке и настройке компонентов автоматизированных (информационных) систем в защищенном исполнении в соответствии с требованиями эксплуатационной документации. З 1,З 2, З 3 З 4, З 5, З 6, З 7, У 1, У 2, У 3,У 4,У 5,У 6, ОК 01,ОК 02,ОК 03,ОК 04,ОК 05,ОК 06,ОК 07,ОК 08,ОК 09,ОК 10,ПК 1.1. ПК 1.2.ПК 1.3.</w:t>
        <w:tab/>
        <w:t>ПК 1.4)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91986037"/>
      <w:bookmarkStart w:id="6" w:name="_Hlk191986037"/>
      <w:bookmarkEnd w:id="6"/>
    </w:p>
    <w:p>
      <w:pPr>
        <w:pStyle w:val="Style15"/>
        <w:numPr>
          <w:ilvl w:val="0"/>
          <w:numId w:val="4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средств защиты информации прикладного и системного программного обеспечения З 1,З 2, У 3,У 4,У 5,У 6, ОК 01,ОК 02,ОК 07,ОК 08,ОК 09,ОК 10,ПК 1.1. ПК 1.2.ПК 1.3.</w:t>
        <w:tab/>
        <w:t>ПК 1.4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программного обеспечения с соблюдением требований по защите информации. З 5, З 6, З 7, У 1, У 2, У 3, ОК 01,ОК 02,ОК 03, ОК 07,ОК 08,ОК 09,ОК 10,ПК 1.1. ПК 1.2.ПК 1.3, ПК 1.4)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средств антивирусной защиты для корректной работы программного обеспечения по заданным шаблонам. З 1,З 2, З 3 З 4, З 5, З 6, З 7, У 1, У 2, ОК 01,ОК 02,ОК 03,ОК 04 ,ОК 08,ОК 09,ОК 10,ПК 1.1. ПК 1.2.ПК 1.3.</w:t>
        <w:tab/>
        <w:t>ПК 1.4)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льзователей о соблюдении требований по защите информации при работе с программным обеспечением. З 1,З 2, З 3 З 4, З 5, З 6, З 7, У 1, У 2, У 3,У 4,У 5,У 6, ОК 01,ОК 02,ОК 03,ОК 04,ОК 05,ОК 06,ОК 07,ОК 08,ОК 09,ОК 10,ПК 1.1. ПК 1.2.ПК 1.3.ПК 1.4)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встроенных средств защиты информации программного обеспечения. З 1,З 2, З 3 З 4, З 5, З 6, З 7, У 1, У 2, У 3,У 4,У 5,У 6, ОК 01,ОК 02,ОК 03,ОК 04,ОК 05,ОК 06,ОК 07,ОК 08,ОК 09,ОК 10,ПК 1.1. ПК 1.2.ПК 1.3.ПК 1.4)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функционирования встроенных средств защиты информации программного обеспечения. З 1,З 2, З 7, У 1, У 2, У 3,У 4,У 5,У 6, ОК 01,ОК 02,ОК 03,ОК 04,ОК 05 ,ОК 09,ОК 10, ПК 1.3.</w:t>
        <w:tab/>
        <w:t>ПК 1.4)</w:t>
      </w:r>
    </w:p>
    <w:p>
      <w:pPr>
        <w:pStyle w:val="Style15"/>
        <w:numPr>
          <w:ilvl w:val="0"/>
          <w:numId w:val="4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обнаружение признаков наличия вредоносного программного обеспечения. </w:t>
      </w:r>
      <w:bookmarkStart w:id="7" w:name="_Hlk191985748"/>
      <w:r>
        <w:rPr>
          <w:rFonts w:cs="Times New Roman" w:ascii="Times New Roman" w:hAnsi="Times New Roman"/>
          <w:sz w:val="28"/>
          <w:szCs w:val="28"/>
        </w:rPr>
        <w:t>З 1,З 2, У 3,У 4,У 5,У 6, ОК 01,ОК 02,ОК 07,ОК 08,ОК 09,ОК 10,ПК 1.1. ПК 1.2.ПК 1.3.</w:t>
        <w:tab/>
        <w:t>ПК 1.4)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средств </w:t>
      </w:r>
      <w:bookmarkEnd w:id="7"/>
      <w:r>
        <w:rPr>
          <w:rFonts w:cs="Times New Roman" w:ascii="Times New Roman" w:hAnsi="Times New Roman"/>
          <w:sz w:val="28"/>
          <w:szCs w:val="28"/>
        </w:rPr>
        <w:t>защиты информации в компьютерных системах и сетях. З 1,З 2, , З 6, З 7, У 1, У 2, У 3, ,ОК 02,ОК 03,ОК 04,ОК 05,ОК 06, 08,ОК 09,ОК 10,ПК 1.1. ПК 1.2.ПК 1.3.)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систем защиты информации в автоматизированных системах. З 1,З 2, З 3 З 4, З 5, З 6, З 7, У 1, У 2, У 3,У 4,У 5,У 6, ОК 01,ОК 02,ОК 03,ОК 04,ОК 05,ОК 06,ОК 07,ОК 08,ОК 09,ОК 10,ПК 1.1. ПК 1.2.ПК 1.3.</w:t>
        <w:tab/>
        <w:t>ПК 1.4)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регламентных работ по эксплуатации систем защиты информации автоматизированных систем. З 1,З 2, У 3,У 4,У 5,У 6, ОК 01,ОК 02,ОК 07,ОК 08,ОК 09,ОК 10,ПК 1.1. ПК 1.2.ПК 1.3.</w:t>
        <w:tab/>
        <w:t>ПК 1.4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оспособности системы защиты информации автоматизированной системы. З 5, З 6, З 7, У 1, У 2, У 3, ОК 01,ОК 02,ОК 03, ОК 07,ОК 08,ОК 09,ОК 10,ПК 1.1. ПК 1.2.ПК 1.3, ПК 1.4)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ответствия конфигурации системы защиты информации автоматизированной системы ее эксплуатационной документации. З 1,З 2, З 3 З 4, З 5, З 6, З 7, У 1, У 2, У 3,У 4,У 5,У 6, ОК 01,ОК 02,ОК 03,ОК 04,ОК 05,ОК 06,ОК 07,ОК 08,ОК 09,ОК 10,ПК 1.1. ПК 1.2.ПК 1.3.ПК 1.4)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табильности характеристик системы защиты информации автоматизированной системы.  З 1,З 2, У 3,У 4,У 5,У 6, ОК 01,ОК 02,ОК 07,ОК 08,ОК 09,ОК 10,ПК 1.1. ПК 1.2.ПК 1.3.</w:t>
        <w:tab/>
        <w:t>ПК 1.4)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349"/>
        <w:rPr>
          <w:sz w:val="28"/>
          <w:szCs w:val="28"/>
        </w:rPr>
      </w:pPr>
      <w:r>
        <w:rPr>
          <w:sz w:val="28"/>
          <w:szCs w:val="28"/>
        </w:rPr>
        <w:t>Ведение технической документации, связанной с эксплуатацией систем защиты информации автоматизированных систем . З 5, З 6, З 7, У 1, У 2, У 3, ОК 01,ОК 02,ОК 03, ОК 07,ОК 08,ОК 09,ОК 10,ПК 1.1. ПК 1.2.ПК 1.3, ПК 1.4)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ах по обеспечению защиты информации при выводе из эксплуатации автоматизированных систем. З 1,З 2, У 3,У 4,У 5,У 6, ОК 01,ОК 02,ОК 07,ОК 08,ОК 09,ОК 10,ПК 1.1. ПК 1.2.ПК 1.3.</w:t>
        <w:tab/>
        <w:t>ПК 1.4</w:t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выполненных заданий по видам работ на практике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по видам работ выполнены в полном объеме, обучающийся применил все знания, полученные ранее при теоретическом обучении, закрепил знания в процессе практики. В ходе устного опроса обучающийся демонстрирует системность и глубину знаний, полученных при прохождении практики, соответствующих содержанию программы практики: дает исчерпывающие ответы на вопросы преподавателя по темам, предусмотренным программой практики; может аргументированно сделать выводы и сформулировать свое мнение; владеет нормами литературного языка, терминологией; грамотно, стилистически верно, логически правильно излагает ответы на вопросы; правильно и логически последовательно выполняет задания, предусмотренные программой практи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(хорош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рименил знания, полученные ранее при теоретическом обучении, закрепил знания в процессе практики, но были выявлены 2-3 ошибки при выполнении практических заданий. В процессе устного опроса обучающийся демонстрирует достаточную полноту знаний в объеме программы практики, при наличии 1–2 несущественных ошибки в изложении ответов: допускает незначительные ошибки, но исправляется при наводящих вопросах преподавателя; делает выводы, но они требуют дополнительной аргументации; владеет нормами литературного языка, необходимой для ответа терминологией; правильно выполняет задания, предусмотренные программой практики, но допускает непоследовательность при их выполнени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оверхностно применил знания, полученные ранее при теоретическом обучении, допустил несколько существенных ошибок при выполнении практических заданий, имеются замечания по их оформлению. В процессе устного опроса обучающийся демонстрирует недостаточные знания по вопросам программы практики; использует специальную терминологию, но допускает 1–2 ошибки в определении основных понятий, затрудняется исправить ошибки самостоятельно; делает выводы, но не может привести научную аргументацию; способен самостоятельно, но поверхностно анализировать материал, раскрывает сущность решаемой проблемы только при наводящих вопросах преподавателя; правильно применяет методы при выполнении заданий, предусмотренных программой практики, но выполненные задания содержат ошиб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частично, обучающийся допустил многочисленные ошибки при их выполнении, имеются многочисленные замечания по оформлению практических заданий. В ходе устного опроса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; не может выполнить полученные на защите отчета зад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3. Оценочные материалы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по ПП.01 Производственная практика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оказатели оценивания компетенций, формируемых в результате прохождения практики, складываются из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казателей оценивания практических заданий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казателей оценивания отчета по практике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казателей защиты отчета по практике, отражающие способность обучающегося защищать результаты своей работы в части сформированности компетенций, предусмотренных программой практики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32"/>
          <w:szCs w:val="28"/>
          <w:highlight w:val="yellow"/>
        </w:rPr>
      </w:pPr>
      <w:r>
        <w:rPr>
          <w:b/>
          <w:color w:val="FF0000"/>
          <w:sz w:val="32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3.1. Перечень вопросов по видам работ на практике для защиты отчета.</w:t>
      </w:r>
    </w:p>
    <w:p>
      <w:pPr>
        <w:pStyle w:val="Normal"/>
        <w:shd w:fill="FFFFFF" w:val="clear"/>
        <w:spacing w:lineRule="auto" w:line="276" w:before="0" w:after="20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bookmarkStart w:id="8" w:name="_Hlk190248805"/>
      <w:r>
        <w:rPr>
          <w:b/>
          <w:sz w:val="28"/>
          <w:szCs w:val="28"/>
        </w:rPr>
        <w:t>1.</w:t>
        <w:tab/>
        <w:t>Участие в установке и настройке компонентов автоматизированных (информационных) систем в защищенном исполнении в соответствии с требованиями эксплуатационной документации. З 1,З 2, З 3 З 4, З 5, З 6, З 7, У 1, У 2, У 3,У 4,У 5,У 6, ОК 01,ОК 02,ОК 03,ОК 04,ОК 05,ОК 06,ОК 07,ОК 08,ОК 09,ОК 10,ПК 1.1. ПК 1.2.ПК 1.3.</w:t>
        <w:tab/>
        <w:t>ПК 1.4)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ак описать проведение работ при вводе в эксплуатацию компонентов автоматизированной системы согласно требованиям эксплуатационной документации?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опросы: Как осуществлять контроль соответствия конфигурации системы защиты информации автоматизированной системы её эксплуатационной документ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Обслуживание средств защиты информации прикладного и системного программного обеспечения З 1,З 2, У 3,У 4,У 5,У 6, ОК 01,ОК 02,ОК 07,ОК 08,ОК 09,ОК 10,ПК 1.1. ПК 1.2.ПК 1.3.</w:t>
        <w:tab/>
        <w:t>ПК 1.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ак осуществляется настройка программного обеспечения с соблюдением требований по защите информации? 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страиваются средства антивирусной защиты для корректной работы программного обеспечения по заданным шаблонам?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ройка программного обеспечения с соблюдением требований по защите информации. З 5, З 6, З 7, У 1, У 2, У 3, ОК 01,ОК 02,ОК 03, ОК 07,ОК 08,ОК 09,ОК 10,ПК 1.1. ПК 1.2.ПК 1.3, ПК 1.4)</w:t>
      </w:r>
    </w:p>
    <w:p>
      <w:pPr>
        <w:pStyle w:val="Style15"/>
        <w:spacing w:lineRule="auto" w:line="264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numPr>
          <w:ilvl w:val="0"/>
          <w:numId w:val="11"/>
        </w:numP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меры необходимо принять, чтобы исключить попадание в систему средств, позволяющих осуществлять несанкционированный доступ к системным ресурсам?  </w:t>
      </w:r>
    </w:p>
    <w:p>
      <w:pPr>
        <w:pStyle w:val="Style15"/>
        <w:numPr>
          <w:ilvl w:val="0"/>
          <w:numId w:val="11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граничить возможности пользователя запуском только тех приложений, которые разрешены администратором безопасности?</w:t>
      </w:r>
    </w:p>
    <w:p>
      <w:pPr>
        <w:pStyle w:val="Style15"/>
        <w:spacing w:lineRule="auto" w:line="264" w:before="0" w:after="0"/>
        <w:ind w:left="50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ройка средств антивирусной защиты для корректной работы программного обеспечения по заданным шаблонам. З 1,З 2, З 3 З 4, З 5, З 6, З 7, У 1, У 2, ОК 01,ОК 02,ОК 03,ОК 04 ,ОК 08,ОК 09,ОК 10,ПК 1.1. ПК 1.2.ПК 1.3.</w:t>
        <w:tab/>
        <w:t>ПК 1.4)</w:t>
      </w:r>
    </w:p>
    <w:p>
      <w:pPr>
        <w:pStyle w:val="Style15"/>
        <w:spacing w:lineRule="auto" w:line="264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9"/>
        </w:numP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рудовые действия входят в функцию «Обслуживание средств защиты информации прикладного и системного программного обеспечения»? </w:t>
      </w:r>
    </w:p>
    <w:p>
      <w:pPr>
        <w:pStyle w:val="Style15"/>
        <w:numPr>
          <w:ilvl w:val="0"/>
          <w:numId w:val="9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строить использование шаблонов опасного поведения программ в антивирусной программе? 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аж пользователей о соблюдении требований по защите информации при работе с программным обеспечением. З 1,З 2, З 3 З 4, З 5, З 6, З 7, У 1, У 2, У 3,У 4,У 5,У 6, ОК 01,ОК 02,ОК 03,ОК 04,ОК 05,ОК 06,ОК 07,ОК 08,ОК 09,ОК 10,ПК 1.1. ПК 1.2.ПК 1.3.ПК 1.4)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15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о съёмными носителями</w:t>
      </w:r>
    </w:p>
    <w:p>
      <w:pPr>
        <w:pStyle w:val="Style15"/>
        <w:numPr>
          <w:ilvl w:val="0"/>
          <w:numId w:val="15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и ресурсов сети Интернет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ройка встроенных средств защиты информации программного обеспечения. З 1,З 2, З 3 З 4, З 5, З 6, З 7, У 1, У 2, У 3,У 4,У 5,У 6, ОК 01,ОК 02,ОК 03,ОК 04,ОК 05,ОК 06,ОК 07,ОК 08,ОК 09,ОК 10,ПК 1.1. ПК 1.2.ПК 1.3.ПК 1.4)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7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выполняют встроенные средства защиты?</w:t>
      </w:r>
    </w:p>
    <w:p>
      <w:pPr>
        <w:pStyle w:val="Style15"/>
        <w:numPr>
          <w:ilvl w:val="0"/>
          <w:numId w:val="7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стируется безопасность операционных систем?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функционирования встроенных средств защиты информации программного обеспечения. З 1,З 2, З 7, У 1, У 2, У 3,У 4,У 5,У 6, ОК 01,ОК 02,ОК 03,ОК 04,ОК 05 ,ОК 09,ОК 10, ПК 1.3.</w:t>
        <w:tab/>
        <w:t>ПК 1.4)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5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оприятия входят в контроль работоспособности, параметров настройки и правильности функционирования программного обеспечения и средств защиты информации?</w:t>
      </w:r>
    </w:p>
    <w:p>
      <w:pPr>
        <w:pStyle w:val="Style15"/>
        <w:numPr>
          <w:ilvl w:val="0"/>
          <w:numId w:val="5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еряется работоспособность программного обеспечения и средств защиты информации?</w:t>
      </w:r>
    </w:p>
    <w:p>
      <w:pPr>
        <w:pStyle w:val="Style15"/>
        <w:spacing w:lineRule="auto" w:line="264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евременное обнаружение признаков наличия вредоносного программного обеспечения. З 1,З 2, У 3,У 4,У 5,У 6, ОК 01,ОК 02,ОК 07,ОК 08,ОК 09,ОК 10,ПК 1.1. ПК 1.2.ПК 1.3.</w:t>
        <w:tab/>
        <w:t>ПК 1.4)</w:t>
      </w:r>
    </w:p>
    <w:p>
      <w:pPr>
        <w:pStyle w:val="Style15"/>
        <w:spacing w:lineRule="auto" w:line="264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обенности функционирования компьютера могут быть проявлениями вредоносных программ</w:t>
      </w:r>
    </w:p>
    <w:p>
      <w:pPr>
        <w:pStyle w:val="Style15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условно разбить проявления вредоносных программ по тому, насколько легко их обнаружить?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луживание средств защиты информации в компьютерных системах и сетях. З 1,З 2, , З 6, З 7, У 1, У 2, У 3, ,ОК 02,ОК 03,ОК 04,ОК 05,ОК 06, 08,ОК 09,ОК 10,ПК 1.1. ПК 1.2.ПК 1.3.)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12"/>
        </w:numP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уществуют средства защиты информации и как они работают? </w:t>
      </w:r>
    </w:p>
    <w:p>
      <w:pPr>
        <w:pStyle w:val="Style15"/>
        <w:numPr>
          <w:ilvl w:val="0"/>
          <w:numId w:val="12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рхивирование и дублирование информации помогает сохранить данные в сети?</w:t>
      </w:r>
    </w:p>
    <w:p>
      <w:pPr>
        <w:pStyle w:val="Style15"/>
        <w:spacing w:lineRule="auto" w:line="264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луживание систем защиты информации в автоматизированных системах. З 1,З 2, З 3 З 4, З 5, З 6, З 7, У 1, У 2, У 3,У 4,У 5,У 6, ОК 01,ОК 02,ОК 03,ОК 04,ОК 05,ОК 06,ОК 07,ОК 08,ОК 09,ОК 10,ПК 1.1. ПК 1.2.ПК 1.3.</w:t>
        <w:tab/>
        <w:t>ПК 1.4)</w:t>
      </w:r>
    </w:p>
    <w:p>
      <w:pPr>
        <w:pStyle w:val="Style15"/>
        <w:spacing w:lineRule="auto" w:line="264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numPr>
          <w:ilvl w:val="0"/>
          <w:numId w:val="10"/>
        </w:numP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административные меры защиты информации в автоматизированных системах?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</w:p>
    <w:p>
      <w:pPr>
        <w:pStyle w:val="Style15"/>
        <w:numPr>
          <w:ilvl w:val="0"/>
          <w:numId w:val="10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нтролировать корректность функционирования подсистемы защиты? 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проведении регламентных работ по эксплуатации систем защиты информации автоматизированных систем. З 1,З 2, У 3,У 4,У 5,У 6, ОК 01,ОК 02,ОК 07,ОК 08,ОК 09,ОК 10,ПК 1.1. ПК 1.2.ПК 1.3.</w:t>
        <w:tab/>
        <w:t>ПК 1.4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5"/>
        <w:numPr>
          <w:ilvl w:val="1"/>
          <w:numId w:val="10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верить работоспособность системы защиты информации автоматизированной системы? </w:t>
      </w:r>
    </w:p>
    <w:p>
      <w:pPr>
        <w:pStyle w:val="Style15"/>
        <w:numPr>
          <w:ilvl w:val="1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нтролировать соответствие конфигурации системы защиты информации автоматизированной системы её эксплуатационной документации?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работоспособности системы защиты информации автоматизированной системы. З 5, З 6, З 7, У 1, У 2, У 3, ОК 01,ОК 02,ОК 03, ОК 07,ОК 08,ОК 09,ОК 10,ПК 1.1. ПК 1.2.ПК 1.3, ПК 1.4)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6"/>
        </w:numP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дсистемы системы защиты информации подлежат контролю при проверке работоспособности? 5</w:t>
      </w:r>
    </w:p>
    <w:p>
      <w:pPr>
        <w:pStyle w:val="Style15"/>
        <w:numPr>
          <w:ilvl w:val="0"/>
          <w:numId w:val="6"/>
        </w:numP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еряется подсистема управления доступом, регистрации и учёта, обеспечения целостности?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соответствия конфигурации системы защиты информации автоматизированной системы ее эксплуатационной документации. З 1,З 2, З 3 З 4, З 5, З 6, З 7, У 1, У 2, У 3,У 4,У 5,У 6, ОК 01,ОК 02,ОК 03,ОК 04,ОК 05,ОК 06,ОК 07,ОК 08,ОК 09,ОК 10,ПК 1.1. ПК 1.2.ПК 1.3.ПК 1.4)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онфигурировать параметры системы защиты информации автоматизированной системы в соответствии с её эксплуатационной документацией?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наруживать и устранять неисправности системы защиты информации автоматизированной системы согласно эксплуатационной документации?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lineRule="auto" w:line="264" w:before="0" w:after="0"/>
        <w:ind w:left="14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стабильности характеристик системы защиты информации автоматизированной системы.  З 1,З 2, У 3,У 4,У 5,У 6, ОК 01,ОК 02,ОК 07,ОК 08,ОК 09,ОК 10,ПК 1.1. ПК 1.2.ПК 1.3.</w:t>
        <w:tab/>
        <w:t>ПК 1.4)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8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пользуются для контроля эффективности защиты информации от утечки по техническим каналам?</w:t>
      </w:r>
    </w:p>
    <w:p>
      <w:pPr>
        <w:pStyle w:val="Style15"/>
        <w:numPr>
          <w:ilvl w:val="0"/>
          <w:numId w:val="8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хнические средства применяются для контроля эффективности мер защиты информации?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142" w:hanging="3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е технической документации, связанной с эксплуатацией систем защиты информации автоматизированных систем . З 5, З 6, З 7, У 1, У 2, У 3, ОК 01,ОК 02,ОК 03, ОК 07,ОК 08,ОК 09,ОК 10,ПК 1.1. ПК 1.2.ПК 1.3, ПК 1.4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ак оформляются протоколы и журналы учёта при изменении конфигурации, мониторинге и аудите систем защиты информации автоматизированных систе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ак оформляется техническая документация в соответствии с нормативными правовыми актами в области защиты информации?</w:t>
      </w:r>
    </w:p>
    <w:p>
      <w:pPr>
        <w:pStyle w:val="Style15"/>
        <w:spacing w:lineRule="auto" w:line="264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работах по обеспечению защиты информации при выводе из эксплуатации автоматизированных систем. З 1,З 2, У 3,У 4,У 5,У 6, ОК 01,ОК 02,ОК 07,ОК 08,ОК 09,ОК 10,ПК 1.1. ПК 1.2.ПК 1.3.</w:t>
        <w:tab/>
        <w:t>ПК 1.4</w:t>
      </w:r>
    </w:p>
    <w:p>
      <w:pPr>
        <w:pStyle w:val="Normal"/>
        <w:shd w:fill="FFFFFF" w:val="clear"/>
        <w:spacing w:lineRule="auto" w:line="276" w:before="0" w:after="0"/>
        <w:ind w:left="502" w:hanging="0"/>
        <w:contextualSpacing/>
        <w:jc w:val="both"/>
        <w:rPr/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архивируется информация, содержащаяся в автоматизированной системе управления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уничтожаются машинные носители информации, на которых осуществлялись хранение и обработка информации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 xml:space="preserve">Критерии оценива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рименил все знания, полученные ранее при теоретическом обучении и необходимые для их выполнения, закрепил знания в процессе практики. Содержание отчета по практике: отчет собран в полном объеме; структурированность; не нарушены сроки сдачи отчета. На защите отчета обучающийся демонстрирует системность и глубину знаний, полученных при прохождении практики, соответствующих содержанию программы практики: дает исчерпывающие ответы на вопросы преподавателя по темам, предусмотренным программой практики; может аргументированно сделать выводы и сформулировать свое мнение; владеет нормами литературного языка, терминологией; грамотно, стилистически верно, логически правильно излагает ответы на вопросы; правильно и логически последовательно выполняет задания, предусмотренные программой практи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(хорош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рименил знания, полученные ранее при теоретическом обучении и необходимые для их выполнения, закрепил знания в процессе практики, но были выявлены 2-3 ошибки при выполнении практических заданий. Содержание отчета по практике: отчет собран в полном объеме; не везде прослеживается структурированность; не нарушены сроки сдачи отчета. На защите отчета обучающийся демонстрирует достаточную полноту знаний в объеме программы практики, при наличии 1–2 несущественных ошибки в изложении ответов: допускает незначительные ошибки, но исправляется при наводящих вопросах преподавателя; делает выводы, но они требуют дополнительной аргументации; владеет нормами литературного языка, необходимой для ответа терминологией; правильно выполняет задания, предусмотренные программой практики, но допускает непоследовательность при их выполнени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оверхностно применил знания, полученные ранее при теоретическом обучении и необходимые для их выполнения, допустил несколько существенных ошибок при выполнении практических заданий, имеются замечания по их оформлению. Содержание отчета по практике: отчет собран в полном объеме; не везде прослеживается структурированность; в оформлении отчета прослеживается небрежность. На защите отчета обучающийся демонстрирует недостаточные знания по вопросам программы практики; использует специальную терминологию, но допускает 1–2 ошибки в определении основных понятий, затрудняется исправить ошибки самостоятельно; делает выводы, но не может привести научную аргументацию; способен самостоятельно, но поверхностно анализировать материал, раскрывает сущность решаемой проблемы только при наводящих вопросах преподавателя; правильно применяет методы при выполнении заданий, предусмотренных программой практики, но выполненные задания содержат ошиб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частично, допустил многочисленные ошибки при их выполнении, имеются многочисленные замечания по оформлению практических заданий. Содержание отчета по практике: отчет собран не в полном объеме; нарушена структурированность; в оформлении отчета прослеживается небрежность; нарушены сроки сдачи отчета. На защите отчета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; не может выполнить полученные на защите отчета задания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color w:val="FF0000"/>
          <w:sz w:val="32"/>
          <w:szCs w:val="28"/>
          <w:highlight w:val="yellow"/>
        </w:rPr>
      </w:pPr>
      <w:r>
        <w:rPr>
          <w:b/>
          <w:color w:val="FF0000"/>
          <w:sz w:val="32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Информационное обеспечени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еречень учебных изданий, электронных изданий, электронных и Интернет-ресурсов, образовательных платформ, электронно-библиотечных систем, веб-систем для организации дистанционного обучения и управления им, используемые в образовательном процессе как основные и дополнительные источник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тев  И.М. Операционные системы. Учебник и практикум для СПО.- М.: Юрайт,  2017.-158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ционные системы и среды (1-е изд.) учебник/Батаев А.В. – М.: ИЦ Академия,2017- 272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ветов  Б.Я.  Базы данных 2-е изд. Учебник для СПО / Б.Я. Советов, В.В. Цехановский,  В.Д.Чертовской.- М.: Юрайт, 2017.-463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уфаев Э.В. Базы данных: учебное пособие.- 10- е изд.- М.: ИЦ Академия,2017.- 320 с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люшечкин В.М. Основы использования и проектирования баз данных: Учебник для СПО.- М.: Юрайт,2017.-213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ы проектирования баз данных (3-е изд.) учебное пособие/ Федорова Г.Н. – М.: ИЦ Академия,2017 -224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зы данных (для ссузов). Учебник/Кумскова И.А. –М.: КноРус, 2018 – 400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остров Б. В. Сети и системы передачи информации – М.: Издательский центр «Академия», 2019 -224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ьютерные сети 5-е изд., учебное пособие /Новожилов Е.О. – М.:ИЦ Академия,2017 г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ные сети. Учебное пособие/ Кузин А.В., Кузин Д.А.- М.: Форум,2017 -190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луатация автоматизированных (информационных) систем в защищённом исполнении (1-е изд.) учебное пособие/Кравченко В.Б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: ИЦ Академия,2018-304 с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стров Б. В. Сети и системы передачи информации – М.: Издательский центр «Академия», 2019 -224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мпьютерные сети 5-е изд., учебное пособие /Новожилов Е.О. – М.:ИЦ Академия,2017 г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ные сети. Учебное пособие/Кузин А.В., Кузин Д.А.- М.: Форум,2017 -190 с.</w:t>
      </w:r>
    </w:p>
    <w:p>
      <w:pPr>
        <w:pStyle w:val="Normal"/>
        <w:widowControl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данов С.А., Иванова Н.Ю., Маняхина В.Г. Операционные системы, сети и интернет-технологии – М.: Издательский центр «Академия», 201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тров Б. В. , Ручкин В. Н. Сети и системы передачи информации – М.: Издательский центр «Академия», 201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урило А.П., Милославская Н.Г., Сенаторов М.Ю., Толстой А.И. Управление рисками информационной безопасности.- 2-е изд.- М.: Горячая линия-Телеком, 201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льников Д. Информационная безопасность открытых систем.- М.: Форум, 201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ифер В., Олифер Н. Компьютерные сети. Принципы, технологии, протоколы. Учебник, 5-е издание – Питер, 20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ицын С.В. , Батаев А.В. , Налютин Н.Ю. Операционные системы – М.: Издательский центр «Академия», 201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рипник Д. А. Общие вопросы технической защиты информации: учебное пособие / Скрипник Д. А. –М.: Интернет-Университет Информационных Технологий (ИНТУИТ), 201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аненбаум Э., Уэзеролл Д. Компьютерные сети. 5-е изд. – Питер, 201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 (электронные ресурсы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фровая образовательная среда СПО PROFобраз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Коньков, К. А. Основы операционных систем : учебник для СПО / К. А. Коньков, В. Е. Карпов. — Саратов : Профобразование, 2021. — 346 c. — ISBN 978-5-4488-1003-9. — Текст : электронный // Электронный ресурс цифровой образовательной среды СПО PROFобразование : [сайт]. — URL: https://profspo.ru/books/102196 (дата обращения: 22.03.2021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Назаров, С. В. Современные операционные системы : учебное пособие / С. В. Назаров, А. И. Широков. — 3-е изд. — Москва, Саратов : Интернет-Университет Информационных Технологий (ИНТУИТ), Ай Пи Ар Медиа, 2020. — 351 c. — ISBN 978-5-4497-0385-9. — Текст : электронный // Электронный ресурс цифровой образовательной среды СПО PROFобразование : [сайт]. — URL: https://profspo.ru/books/89474 (дата обращения: 18.11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Грошев, А. С. Основы работы с базами данных : учебное пособие для СПО / А. С. Грошев. — Саратов : Профобразование, 2021. — 255 c. — ISBN 978-5-4488-1006-0. — Текст : электронный // Электронный ресурс цифровой образовательной среды СПО PROFобразование : [сайт]. — URL: https://profspo.ru/books/102199 (дата обращения: 28.03.2021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Молдованова, О. В. Информационные системы и базы данных : учебное пособие для СПО / О. В. Молдованова. — Саратов : Профобразование, 2021. — 177 c. — ISBN 978-5-4488-1177-7. — Текст : электронный // Электронный ресурс цифровой образовательной среды СПО PROFобразование : [сайт]. — URL: https://profspo.ru/books/106617 (дата обращения: 19.05.2021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Васин, Н. Н. Сети и системы передачи информации : методические указания по курсовому проектированию / Н. Н. Васин, М. В. Кузнецов, И. В. Ротенштейн. — Самара : Поволжский государственный университет телекоммуникаций и информатики, 2016. — 58 c. — ISBN 2227-8397. — Текст : электронный // Электронный ресурс цифровой образовательной среды СПО PROFобразование : [сайт]. — URL: https://profspo.ru/books/73837 (дата обращения: 18.11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Вичугова, А. А. Инструментальные средства разработки компьютерных систем и комплексов : учебное пособие для СПО / А. А. Вичугова. — Саратов : Профобразование, 2017. — 135 c. — ISBN 978-5-4488-0015-3. — Текст : электронный // Электронный ресурс цифровой образовательной среды СПО PROFобразование : [сайт]. — URL: https://profspo.ru/books/66387 (дата обращения: 04.09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звозчикова, В. В. Эксплуатация информационных систем : учебное пособие для СПО / В. В. Извозчикова. — Саратов : Профобразование, 2019. — 136 c. — ISBN 978-5-4488-0355-0. — Текст : электронный // Электронный ресурс цифровой образовательной среды СПО PROFобразование : [сайт]. — URL: https://profspo.ru/books/86210 (дата обращения: 07.09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Демидов, Л. Н. Основы эксплуатации компьютерных сетей : учебник для бакалавриата / Л. Н. Демидов. — Москва : Прометей, 2019. — 798 c. — ISBN 978-5-907100-01-5. — Текст : электронный // Электронный ресурс цифровой образовательной среды СПО PROFобразование : [сайт]. — URL: https://profspo.ru/books/94481 (дата обращения: 18.11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Оливер, Ибе Компьютерные сети и службы удаленного доступа / Ибе Оливер ; перевод И. В. Синицын. — 2-е изд. — Саратов : Профобразование, 2019. — 335 c. — ISBN 978-5-4488-0054-2. — Текст : электронный // Электронный ресурс цифровой образовательной среды СПО PROFобразование : [сайт]. — URL: https://profspo.ru/books/87999 (дата обращения: 18.11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PR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BOOKS</w:t>
      </w:r>
      <w:r>
        <w:rPr>
          <w:sz w:val="28"/>
          <w:szCs w:val="28"/>
          <w:lang w:eastAsia="ar-SA"/>
        </w:rPr>
        <w:t xml:space="preserve"> -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https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iprbookshop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102183.</w:t>
        </w:r>
        <w:r>
          <w:rPr>
            <w:rStyle w:val="InternetLink"/>
            <w:sz w:val="28"/>
            <w:szCs w:val="28"/>
            <w:lang w:val="en-US" w:eastAsia="ar-SA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hyperlink r:id="rId4">
        <w:r>
          <w:rPr>
            <w:rStyle w:val="InternetLink"/>
            <w:sz w:val="28"/>
            <w:szCs w:val="28"/>
            <w:lang w:val="en-US" w:eastAsia="ar-SA"/>
          </w:rPr>
          <w:t>https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iprbookshop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102011.</w:t>
        </w:r>
        <w:r>
          <w:rPr>
            <w:rStyle w:val="InternetLink"/>
            <w:sz w:val="28"/>
            <w:szCs w:val="28"/>
            <w:lang w:val="en-US" w:eastAsia="ar-SA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hyperlink r:id="rId5">
        <w:r>
          <w:rPr>
            <w:rStyle w:val="InternetLink"/>
            <w:sz w:val="28"/>
            <w:szCs w:val="28"/>
            <w:lang w:val="en-US" w:eastAsia="ar-SA"/>
          </w:rPr>
          <w:t>https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iprbookshop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106617.</w:t>
        </w:r>
        <w:r>
          <w:rPr>
            <w:rStyle w:val="InternetLink"/>
            <w:sz w:val="28"/>
            <w:szCs w:val="28"/>
            <w:lang w:val="en-US" w:eastAsia="ar-SA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hyperlink r:id="rId6">
        <w:r>
          <w:rPr>
            <w:rStyle w:val="InternetLink"/>
            <w:sz w:val="28"/>
            <w:szCs w:val="28"/>
            <w:lang w:val="en-US" w:eastAsia="ar-SA"/>
          </w:rPr>
          <w:t>https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iprbookshop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102192.</w:t>
        </w:r>
        <w:r>
          <w:rPr>
            <w:rStyle w:val="InternetLink"/>
            <w:sz w:val="28"/>
            <w:szCs w:val="28"/>
            <w:lang w:val="en-US" w:eastAsia="ar-SA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  <w:lang w:val="en-US" w:eastAsia="ar-SA"/>
          </w:rPr>
          <w:t>https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iprbookshop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89416.</w:t>
        </w:r>
        <w:r>
          <w:rPr>
            <w:rStyle w:val="InternetLink"/>
            <w:sz w:val="28"/>
            <w:szCs w:val="28"/>
            <w:lang w:val="en-US" w:eastAsia="ar-SA"/>
          </w:rPr>
          <w:t>html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 дистанционного обучения ОГАПОУ «Алексеевский колледж»</w:t>
      </w:r>
    </w:p>
    <w:p>
      <w:pPr>
        <w:pStyle w:val="Normal"/>
        <w:widowControl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  <w:lang w:eastAsia="ar-SA"/>
          </w:rPr>
          <w:t>http://moodle.alcollege.ru/</w:t>
        </w:r>
      </w:hyperlink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З%1."/>
      <w:lvlJc w:val="left"/>
      <w:pPr>
        <w:tabs>
          <w:tab w:val="num" w:pos="0"/>
        </w:tabs>
        <w:ind w:left="15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ПО %1."/>
      <w:lvlJc w:val="left"/>
      <w:pPr>
        <w:tabs>
          <w:tab w:val="num" w:pos="0"/>
        </w:tabs>
        <w:ind w:left="1505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У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uturismarkdownlistitem">
    <w:name w:val="futurismarkdown-list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onspekt-na-temu-ekspluataciya-avtomatizirovannyh-informacionnyh-sistem-v-zashishennom-ispolnenii-6266489.html" TargetMode="External"/><Relationship Id="rId3" Type="http://schemas.openxmlformats.org/officeDocument/2006/relationships/hyperlink" Target="https://www.iprbookshop.ru/102183.html" TargetMode="External"/><Relationship Id="rId4" Type="http://schemas.openxmlformats.org/officeDocument/2006/relationships/hyperlink" Target="https://www.iprbookshop.ru/102011.html" TargetMode="External"/><Relationship Id="rId5" Type="http://schemas.openxmlformats.org/officeDocument/2006/relationships/hyperlink" Target="https://www.iprbookshop.ru/106617.html" TargetMode="External"/><Relationship Id="rId6" Type="http://schemas.openxmlformats.org/officeDocument/2006/relationships/hyperlink" Target="https://www.iprbookshop.ru/102192.html" TargetMode="External"/><Relationship Id="rId7" Type="http://schemas.openxmlformats.org/officeDocument/2006/relationships/hyperlink" Target="https://www.iprbookshop.ru/89416.html" TargetMode="External"/><Relationship Id="rId8" Type="http://schemas.openxmlformats.org/officeDocument/2006/relationships/hyperlink" Target="http://moodle.alcollege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0:00Z</dcterms:created>
  <dc:creator>Алексей</dc:creator>
  <dc:description/>
  <cp:keywords/>
  <dc:language>en-US</dc:language>
  <cp:lastModifiedBy>Даниил Финошкин</cp:lastModifiedBy>
  <cp:lastPrinted>2018-08-07T13:02:00Z</cp:lastPrinted>
  <dcterms:modified xsi:type="dcterms:W3CDTF">2025-03-04T10:30:00Z</dcterms:modified>
  <cp:revision>2</cp:revision>
  <dc:subject/>
  <dc:title>ДЕПАРТАМЕНТ ОБРАЗОВАНИЯ БЕЛГОРОДСКОЙ ОБЛАСТИ</dc:title>
</cp:coreProperties>
</file>